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32"/>
        </w:rPr>
        <w:t>Action Research</w:t>
      </w:r>
    </w:p>
    <w:p>
      <w:pPr>
        <w:pStyle w:val="Normal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25095</wp:posOffset>
                </wp:positionV>
                <wp:extent cx="5944235" cy="36639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366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7.2pt;margin-top:9.85pt;width:468pt;height:28.8pt;mso-wrap-style:none;v-text-anchor:middle">
                <v:fill o:detectmouseclick="t" type="solid" color2="#202020"/>
                <v:stroke color="white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ohn Sandars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ction Research: Practice based learning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Issu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earch is a minority activity in general practic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hat Is Action Resear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>A method of doing research and solving a problem at the same time with the aim of providing the most effective  and efficient health care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g Would a 3 day course of trimethoprim for cystitis be just as effective as a 7-day course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It is more about improving practice rather than improving knowledge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lang w:val="en-US" w:eastAsia="en-US"/>
        </w:rPr>
      </w:pPr>
      <w:r>
        <w:rPr>
          <w:rFonts w:cs="Calibri" w:ascii="Calibri" w:hAnsi="Calibri"/>
          <w:color w:val="FF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40335</wp:posOffset>
                </wp:positionV>
                <wp:extent cx="5944235" cy="36639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366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7.2pt;margin-top:11.05pt;width:468pt;height:28.8pt;mso-wrap-style:none;v-text-anchor:middle">
                <v:fill o:detectmouseclick="t" type="solid" color2="#202020"/>
                <v:stroke color="white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liot, Book, Open University Press, 1991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ction research for educational chang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t is a very good way of Practice Based Learning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t is PGEA accreditab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t is not the same as audit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dit involves standard setting and evaluating to see if has been met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ction research is about a critical enquiry: will the change enable us to act differently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How Is It Don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3 stages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80"/>
          <w:sz w:val="22"/>
        </w:rPr>
        <w:tab/>
      </w:r>
      <w:r>
        <w:rPr>
          <w:rFonts w:cs="Calibri" w:ascii="Calibri" w:hAnsi="Calibri"/>
          <w:b/>
          <w:color w:val="000080"/>
          <w:sz w:val="22"/>
        </w:rPr>
        <w:t>ENQUIRY</w:t>
      </w:r>
      <w:r>
        <w:rPr>
          <w:rFonts w:cs="Calibri" w:ascii="Calibri" w:hAnsi="Calibri"/>
          <w:sz w:val="22"/>
        </w:rPr>
        <w:tab/>
        <w:tab/>
        <w:t>the question you ask (a real clinical issue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>it needs to be realistic and achievabl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color w:val="000080"/>
          <w:sz w:val="22"/>
        </w:rPr>
        <w:t>ACTION</w:t>
      </w:r>
      <w:r>
        <w:rPr>
          <w:rFonts w:cs="Calibri" w:ascii="Calibri" w:hAnsi="Calibri"/>
          <w:sz w:val="22"/>
        </w:rPr>
        <w:tab/>
        <w:tab/>
        <w:t>the action you wish to investiga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color w:val="000080"/>
          <w:sz w:val="22"/>
        </w:rPr>
        <w:t>PURPOSE</w:t>
      </w:r>
      <w:r>
        <w:rPr>
          <w:rFonts w:cs="Calibri" w:ascii="Calibri" w:hAnsi="Calibri"/>
          <w:sz w:val="22"/>
        </w:rPr>
        <w:tab/>
        <w:tab/>
        <w:t>mainly to improve health care (+knowledge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u w:val="single"/>
        </w:rPr>
        <w:t>The Action Research Project Cycl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</w:rPr>
        <w:drawing>
          <wp:inline distT="0" distB="0" distL="0" distR="0">
            <wp:extent cx="3779520" cy="2155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Research Focus:</w:t>
      </w:r>
      <w:r>
        <w:rPr>
          <w:rFonts w:cs="Calibri" w:ascii="Calibri" w:hAnsi="Calibri"/>
          <w:sz w:val="22"/>
          <w:szCs w:val="22"/>
        </w:rPr>
        <w:t xml:space="preserve"> </w:t>
        <w:tab/>
        <w:t>‘What am I trying to do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Make sure it is not too complicate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Make sure it is relevant to the needs of practice/patient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Aim is NOT a publication in a research journal! but rather to improve ca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Methodology:</w:t>
      </w:r>
      <w:r>
        <w:rPr>
          <w:rFonts w:cs="Calibri" w:ascii="Calibri" w:hAnsi="Calibri"/>
          <w:sz w:val="22"/>
          <w:szCs w:val="22"/>
        </w:rPr>
        <w:tab/>
        <w:tab/>
        <w:t>Background reading (what have others done, how did they approach it etc)</w:t>
      </w:r>
    </w:p>
    <w:p>
      <w:pPr>
        <w:pStyle w:val="Normal"/>
        <w:ind w:left="21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may need to improve your skills in areas like questionnaire design &amp; data handling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Evaluation:</w:t>
      </w:r>
      <w:r>
        <w:rPr>
          <w:rFonts w:cs="Calibri" w:ascii="Calibri" w:hAnsi="Calibri"/>
          <w:sz w:val="22"/>
          <w:szCs w:val="22"/>
        </w:rPr>
        <w:tab/>
        <w:tab/>
        <w:t>what did you find, is it surprising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what have you learnt the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how can this learning be applied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member ethics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- Make sure that the rights of the patients are respected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- Assess risk/benefits before the project start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ab/>
        <w:t>- if you are worried about ethical implications, contact local research ethics committe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Advantag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form of Problem Based Learni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Lends itself well to a multidisciplinary approa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motes your research skills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</w:rPr>
        <w:t>as well as a variety of other skill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seful When No available evidence on your dilemma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y of the questions we ask are unique to our own practice, so there are no published answers availab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</w:rPr>
        <w:t xml:space="preserve">You are more likely to weigh up the evidence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d hence integrate it into your day to day practic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nefits Practice &amp; patients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Calibri" w:hAnsi="Roman 10cpi;Calibri" w:eastAsia="Times New Roman" w:cs="Roman 10cpi;Calibri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9:57:00Z</dcterms:created>
  <dc:creator>Dr. R. Mehay, MB ChB</dc:creator>
  <dc:description/>
  <cp:keywords/>
  <dc:language>en-US</dc:language>
  <cp:lastModifiedBy>Ramesh Mehay</cp:lastModifiedBy>
  <cp:lastPrinted>1998-09-17T22:46:00Z</cp:lastPrinted>
  <dcterms:modified xsi:type="dcterms:W3CDTF">2018-05-07T22:35:00Z</dcterms:modified>
  <cp:revision>7</cp:revision>
  <dc:subject/>
  <dc:title>Action Research</dc:title>
</cp:coreProperties>
</file>